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VP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V Trans Pacific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– PVFCCo Building – 43 Mac Dinh Chi – Da Kao Ward – District 1 – Ho Chi M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84-8) 3822 8546       Fax: (84-8) 3822 8545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ific@pvtrans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bsite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pacific.pvtrans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942,750,28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P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n April 27, 2017, PV Trans Pacific Joint Stock Company held 2017 Annual General Meeting of Shareholders and approved Resolution no. 01/NQ-TBD-DHDCD, Resolution of 2017 Annual General Meeting of Shareholders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(six month report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Information on members of Board of Directo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Board of Directors includes five members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Mai  The Toan </w:t>
        <w:tab/>
        <w:tab/>
        <w:t>- Chairman of Board of Directors (not in charg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Le Manh Tuan </w:t>
        <w:tab/>
        <w:tab/>
        <w:t xml:space="preserve">- Member of Board of Directors cum Director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Doan Dinh Hieu </w:t>
        <w:tab/>
        <w:tab/>
        <w:t xml:space="preserve">- Member of Board of Director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Vu Quang Dong </w:t>
        <w:tab/>
        <w:tab/>
        <w:t xml:space="preserve">- Member of Board of Director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. Nguyen Thi Thanh Ha  </w:t>
        <w:tab/>
        <w:t xml:space="preserve">- Member of Board of Directors </w:t>
      </w:r>
    </w:p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solu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ing membe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settlement report on the completion investment project on changing crud oil ship 105,000 DWT into FSO used for Dai Hung Min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ing Bonus Fund for Board of Manag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mitting and appointing Deputy Director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gram and documents submitted to 2017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organizational structure and labor norm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NQ-TB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ecting independent auditing company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(Six month report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Information on Board of Superviso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Board of Supervisors includes three members: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Tran Minh Bang </w:t>
        <w:tab/>
        <w:t xml:space="preserve">- Chief of Board of Supervisors (not in charge)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Nguyen Ba Nghi </w:t>
        <w:tab/>
        <w:t xml:space="preserve">- Member of Board of Supervisors (not in charge)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r. Ho Van Ba </w:t>
        <w:tab/>
        <w:tab/>
        <w:t xml:space="preserve">- Member of Board of Supervisors (not in charge)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(six month report) and transactions of related persons of the company with the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4"/>
        <w:gridCol w:w="1539"/>
        <w:gridCol w:w="1539"/>
        <w:gridCol w:w="1540"/>
        <w:gridCol w:w="15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uong Minh Gia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BO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04/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anh H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ruc La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B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05/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4/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Ba Ngh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4/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hi Phuong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er member of BO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05/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4/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g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 Van B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4/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ed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Share transactions of internal persons and their related persons (six month report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List of internal persons and their related persons: Please see attached appendix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Share transaction: In the first six months of 2017, internal shareholders of the company had the following share transaction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365"/>
        <w:gridCol w:w="1345"/>
        <w:gridCol w:w="1365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trading shareholde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held before trading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trade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held after tradin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ading ti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VI Asset Management Joint Stock Company (PVI A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50.3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43.7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 23/12/2016 to 21/01/201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Other issues to be noted:</w:t>
      </w:r>
      <w:r>
        <w:rPr>
          <w:rFonts w:cs="Arial" w:ascii="Arial" w:hAnsi="Arial"/>
          <w:sz w:val="20"/>
          <w:szCs w:val="20"/>
          <w:lang w:val="en-US"/>
        </w:rPr>
        <w:t xml:space="preserve"> Non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07">
    <w:name w:val="Body text (10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8">
    <w:name w:val="Body text (10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09">
    <w:name w:val="Body text (109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8T08:43:00Z</dcterms:modified>
  <cp:revision>36</cp:revision>
  <dc:subject/>
  <dc:title/>
</cp:coreProperties>
</file>